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7"/>
      </w:tblGrid>
      <w:tr>
        <w:trPr>
          <w:trHeight w:val="251" w:hRule="atLeast"/>
        </w:trPr>
        <w:tc>
          <w:tcPr>
            <w:tcW w:w="97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ОСНОВНА ШКОЛ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ЂОРЂЕ КРСТИЋ“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Живка Настића – Бабе бр.12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11147 Београд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CS"/>
              </w:rPr>
              <w:t xml:space="preserve"> 01/480-15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 30.10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01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5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 Black" w:hAnsi="Arial Black" w:cs="Arial"/>
                <w:spacing w:val="6"/>
                <w:sz w:val="16"/>
                <w:szCs w:val="16"/>
              </w:rPr>
            </w:pPr>
            <w:r>
              <w:rPr>
                <w:rFonts w:cs="Arial" w:ascii="Arial Black" w:hAnsi="Arial Black"/>
                <w:spacing w:val="6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 Black" w:hAnsi="Arial Black" w:cs="Arial"/>
                <w:spacing w:val="6"/>
                <w:sz w:val="10"/>
                <w:szCs w:val="10"/>
              </w:rPr>
            </w:pPr>
            <w:r>
              <w:rPr>
                <w:rFonts w:cs="Arial" w:ascii="Arial Black" w:hAnsi="Arial Black"/>
                <w:spacing w:val="6"/>
                <w:sz w:val="10"/>
                <w:szCs w:val="10"/>
              </w:rPr>
            </w:r>
          </w:p>
        </w:tc>
      </w:tr>
    </w:tbl>
    <w:p>
      <w:pPr>
        <w:pStyle w:val="NormalWeb"/>
        <w:spacing w:beforeAutospacing="0" w:before="0" w:after="28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члана 109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 Закон),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>отвореног поступка јавне наба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/366-15 од 16.09.2015. године и Извештаја Комисије</w:t>
      </w:r>
      <w:r>
        <w:rPr>
          <w:rFonts w:cs="Arial" w:ascii="Arial" w:hAnsi="Arial"/>
          <w:sz w:val="22"/>
          <w:szCs w:val="22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о стручној оцени понуда бр. </w:t>
      </w:r>
      <w:r>
        <w:rPr>
          <w:rFonts w:cs="Arial" w:ascii="Arial" w:hAnsi="Arial"/>
          <w:sz w:val="22"/>
          <w:szCs w:val="22"/>
          <w:lang w:val="ru-RU"/>
        </w:rPr>
        <w:t>01/479-15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</w:rPr>
        <w:t>.00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ректор Основне школе „</w:t>
      </w:r>
      <w:r>
        <w:rPr>
          <w:rFonts w:cs="Arial" w:ascii="Arial" w:hAnsi="Arial"/>
          <w:sz w:val="22"/>
          <w:szCs w:val="22"/>
        </w:rPr>
        <w:t>Ђорђе Крстић</w:t>
      </w:r>
      <w:r>
        <w:rPr>
          <w:rFonts w:cs="Arial" w:ascii="Arial" w:hAnsi="Arial"/>
          <w:sz w:val="22"/>
          <w:szCs w:val="22"/>
          <w:lang w:val="ru-RU"/>
        </w:rPr>
        <w:t>“ из Београда</w:t>
      </w:r>
      <w:r>
        <w:rPr>
          <w:rFonts w:cs="Arial" w:ascii="Arial" w:hAnsi="Arial"/>
          <w:sz w:val="22"/>
          <w:szCs w:val="22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отвореном поступку јавне набавке услуг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  – </w:t>
      </w:r>
      <w:r>
        <w:rPr>
          <w:rFonts w:cs="Arial" w:ascii="Arial Black" w:hAnsi="Arial Black"/>
          <w:b/>
          <w:sz w:val="22"/>
          <w:szCs w:val="22"/>
          <w:lang w:val="ru-RU"/>
        </w:rPr>
        <w:t>извођење екскурзије и наставе у природ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4/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1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4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5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6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7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8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ic-Tours d.o.o., Булевар краља Александра 112, 11000 Београд,</w:t>
      </w:r>
      <w:r>
        <w:rPr>
          <w:rFonts w:cs="Arial" w:ascii="Arial" w:hAnsi="Arial"/>
          <w:sz w:val="22"/>
          <w:szCs w:val="22"/>
        </w:rPr>
        <w:t xml:space="preserve"> број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од </w:t>
      </w:r>
      <w:r>
        <w:rPr>
          <w:rFonts w:cs="Arial" w:ascii="Arial" w:hAnsi="Arial"/>
          <w:sz w:val="22"/>
          <w:szCs w:val="22"/>
          <w:lang w:val="sr-Latn-CS"/>
        </w:rPr>
        <w:t xml:space="preserve">19.10.2015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Обуставља се поступак јавне набавке услуга – извођење екскурзије и наставе у природи,  ЈН бр. 1.2.4/15, за потребе Основне школе „Ђорђе Крстић“ из Београда:</w:t>
      </w:r>
    </w:p>
    <w:p>
      <w:pPr>
        <w:pStyle w:val="Normal"/>
        <w:ind w:right="-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3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артиј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број: 3 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5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Ђорђе Крстић“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,  донео је Одлуку о покретању отвореног поступка јавне набавке, заводни бр. 01/366-15 од 16.09.2015. године, </w:t>
      </w:r>
      <w:r>
        <w:rPr>
          <w:rFonts w:cs="Arial" w:ascii="Arial" w:hAnsi="Arial"/>
          <w:sz w:val="22"/>
          <w:szCs w:val="22"/>
          <w:lang w:val="ru-RU"/>
        </w:rPr>
        <w:t xml:space="preserve">за набавку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– извођење екскурзије и наставе у природи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63516000 – услуге организације путовања</w:t>
      </w:r>
      <w:r>
        <w:rPr>
          <w:rFonts w:cs="Arial" w:ascii="Arial" w:hAnsi="Arial"/>
          <w:sz w:val="22"/>
          <w:szCs w:val="22"/>
          <w:lang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2.4/15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ив за подношење понуда и конкурсна документација објављени су дана 19.09.2015. године на Порталу јавних набавк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2015. године до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на адресу наручиоца приспело је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 xml:space="preserve">  (пет) понуде следећих понуђача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9"/>
        <w:gridCol w:w="2026"/>
        <w:gridCol w:w="4095"/>
        <w:gridCol w:w="1530"/>
        <w:gridCol w:w="1260"/>
      </w:tblGrid>
      <w:tr>
        <w:trPr>
          <w:trHeight w:val="852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116/201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д 16.10.2015. г.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Т.У.Т Балканик д.о.о., Синђелићева 24, 14000 Ваљево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9.10.201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09:28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368/1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д 16.10.2015. г.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IBERTY TRAVEL DOO, Булевар револуције 34, 11130 Београ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9.10.201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5:5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628/20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д 15.10.2015. г.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Луи Травел д.о.о., Ставана Филиповића 115а, 11000 Београ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9.10.201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6:15</w:t>
            </w:r>
          </w:p>
        </w:tc>
      </w:tr>
      <w:tr>
        <w:trPr>
          <w:trHeight w:val="141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06/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д 25.09.2015. г.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AG-PROMET“ DOO, Устаничка 189/II, 11000 Београд (овлашћени члан групе понуђач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ONDOTRAVEL“, Стевана Марковића 8, 11080 Земун (члан групе понуђач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заједничка понуда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9.10.201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6:20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д 19.10.2015. г.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onic-Tours d.o.o., Булевар краља Александра 112, 11000 Београд (овлашћени члан групе понуђач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IVEX, Драгице Кончар 21, 11000 Београд (члан групе понуђач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заједничка понуда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9.10.201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6: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а понуда</w:t>
      </w:r>
      <w:r>
        <w:rPr>
          <w:rFonts w:cs="Arial" w:ascii="Arial" w:hAnsi="Arial"/>
          <w:sz w:val="22"/>
          <w:szCs w:val="22"/>
        </w:rPr>
        <w:t xml:space="preserve">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</w:t>
      </w:r>
      <w:r>
        <w:rPr>
          <w:rFonts w:cs="Arial" w:ascii="Arial" w:hAnsi="Arial"/>
          <w:sz w:val="22"/>
          <w:szCs w:val="22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, одређена Решењем бр. 01/367-15 од 16.09.2015. године, сачинила је Записник о отварању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/443-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.10.2015. године, а затим је приступил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тручној оцени понуда и сачинил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истом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</w:rPr>
        <w:t>01/479-15 од 30.00.2015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Latn-CS"/>
        </w:rPr>
        <w:t>K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Ђорђе Крстић“, Живка Настића – Бабе 12, 11147 Београ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.2.4/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>Набавка услуга – извођење екскурзије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таве у природи, за потребе Основне школе „Ђорђе Крстић “ из Београда</w:t>
      </w:r>
      <w:r>
        <w:rPr>
          <w:rFonts w:cs="Arial" w:ascii="Arial" w:hAnsi="Arial"/>
          <w:sz w:val="22"/>
          <w:szCs w:val="22"/>
          <w:lang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обликована у 8 (осам) партија: </w:t>
      </w:r>
    </w:p>
    <w:p>
      <w:pPr>
        <w:pStyle w:val="Normal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1: </w:t>
      </w:r>
      <w:r>
        <w:rPr>
          <w:rFonts w:cs="Arial" w:ascii="Arial" w:hAnsi="Arial"/>
          <w:sz w:val="22"/>
          <w:szCs w:val="22"/>
        </w:rPr>
        <w:t>Настава у природи за ученике I разред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2: </w:t>
      </w:r>
      <w:r>
        <w:rPr>
          <w:rFonts w:cs="Arial" w:ascii="Arial" w:hAnsi="Arial"/>
          <w:sz w:val="22"/>
          <w:szCs w:val="22"/>
        </w:rPr>
        <w:t>Настава у природи за ученике II разред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3: </w:t>
      </w:r>
      <w:r>
        <w:rPr>
          <w:rFonts w:cs="Arial" w:ascii="Arial" w:hAnsi="Arial"/>
          <w:sz w:val="22"/>
          <w:szCs w:val="22"/>
        </w:rPr>
        <w:t>Настава у природи за ученике III разред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4: </w:t>
      </w:r>
      <w:r>
        <w:rPr>
          <w:rFonts w:cs="Arial" w:ascii="Arial" w:hAnsi="Arial"/>
          <w:sz w:val="22"/>
          <w:szCs w:val="22"/>
        </w:rPr>
        <w:t>Настава у природи за ученике IV разред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5: </w:t>
      </w:r>
      <w:r>
        <w:rPr>
          <w:rFonts w:cs="Arial" w:ascii="Arial" w:hAnsi="Arial"/>
          <w:sz w:val="22"/>
          <w:szCs w:val="22"/>
        </w:rPr>
        <w:t>Екскурзија за ученике 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6: </w:t>
      </w:r>
      <w:r>
        <w:rPr>
          <w:rFonts w:cs="Arial" w:ascii="Arial" w:hAnsi="Arial"/>
          <w:sz w:val="22"/>
          <w:szCs w:val="22"/>
        </w:rPr>
        <w:t>Екскурзија за ученике V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7: </w:t>
      </w:r>
      <w:r>
        <w:rPr>
          <w:rFonts w:cs="Arial" w:ascii="Arial" w:hAnsi="Arial"/>
          <w:sz w:val="22"/>
          <w:szCs w:val="22"/>
        </w:rPr>
        <w:t>Екскурзија за ученике V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8: </w:t>
      </w:r>
      <w:r>
        <w:rPr>
          <w:rFonts w:cs="Arial" w:ascii="Arial" w:hAnsi="Arial"/>
          <w:sz w:val="22"/>
          <w:szCs w:val="22"/>
        </w:rPr>
        <w:t>Екскурзија за ученике VI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Услуге организације путовањ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63516000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</w:rPr>
        <w:t>Отворени поступак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eastAsia="sr-CS"/>
        </w:rPr>
        <w:t>5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: </w:t>
      </w:r>
      <w:r>
        <w:rPr>
          <w:rFonts w:cs="Arial" w:ascii="Arial" w:hAnsi="Arial"/>
          <w:sz w:val="22"/>
          <w:szCs w:val="22"/>
          <w:lang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sr-Latn-CS"/>
        </w:rPr>
        <w:t>423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1: </w:t>
      </w:r>
      <w:r>
        <w:rPr>
          <w:rFonts w:cs="Arial" w:ascii="Arial" w:hAnsi="Arial"/>
          <w:sz w:val="22"/>
          <w:szCs w:val="22"/>
        </w:rPr>
        <w:t>Настава у природи за ученике 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: 3.136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2:</w:t>
      </w:r>
      <w:r>
        <w:rPr>
          <w:rFonts w:cs="Arial" w:ascii="Arial" w:hAnsi="Arial"/>
          <w:sz w:val="22"/>
          <w:szCs w:val="22"/>
        </w:rPr>
        <w:t xml:space="preserve"> Настава у природи за ученике II разредa: 3.046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3: </w:t>
      </w:r>
      <w:r>
        <w:rPr>
          <w:rFonts w:cs="Arial" w:ascii="Arial" w:hAnsi="Arial"/>
          <w:sz w:val="22"/>
          <w:szCs w:val="22"/>
        </w:rPr>
        <w:t>Настава у природи за ученике III разреда: 3.046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4: </w:t>
      </w:r>
      <w:r>
        <w:rPr>
          <w:rFonts w:cs="Arial" w:ascii="Arial" w:hAnsi="Arial"/>
          <w:sz w:val="22"/>
          <w:szCs w:val="22"/>
        </w:rPr>
        <w:t>Настава у природи за ученике IV разреда: 3.442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CS"/>
        </w:rPr>
        <w:t>5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Екскурзија за ученике V разреда: 602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CS"/>
        </w:rPr>
        <w:t>6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Екскурзија за ученике V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: 538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Екскурзија за ученике V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: 605.000,00 ди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Екскурзија за ученике VI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редa: 1.585.00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.- Назив понуђача чије су понуде одбијене, разлози за одбијање и понуђене цен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LIBERTY TRAVEL DOO, Булевар револуције 34, 11130 Београд</w:t>
      </w:r>
      <w:r>
        <w:rPr>
          <w:rFonts w:cs="Arial" w:ascii="Arial" w:hAnsi="Arial"/>
          <w:sz w:val="22"/>
          <w:szCs w:val="22"/>
        </w:rPr>
        <w:t xml:space="preserve"> понуда бр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368/15 </w:t>
      </w:r>
    </w:p>
    <w:p>
      <w:pPr>
        <w:pStyle w:val="Normal"/>
        <w:suppressAutoHyphens w:val="true"/>
        <w:snapToGrid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од 16.10.2015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ом документацијом је, као додатни услов у погледу финансијског капацитета, тражен 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>пословни приход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>, односно п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>риход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>и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 xml:space="preserve"> од продаје добара и услуга или закупа од стране тржишних организација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 xml:space="preserve"> (к-то 742100 - за друга правна лица која користе контни оквир за буџетски систем)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 xml:space="preserve"> од минимум 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>60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>.000.000,00 динара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 xml:space="preserve"> за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 xml:space="preserve"> претходне две обрачунске године (2012. и 2013. године)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 xml:space="preserve">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>Као доказ финансијког капацитета тражено је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>За привредна друштва, предузетнике и друга правна лица која воде  пословне књиге по систему двојног књиговодства и користили су Контни оквир за привредна друштва, задруге, друга правна лица и предузетнике, потврде о пријему редовног финансијског извештаја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 за претходне две обрачунске године (20</w:t>
      </w:r>
      <w:r>
        <w:rPr>
          <w:rFonts w:eastAsia="Arial Unicode MS" w:cs="Arial" w:ascii="Arial" w:hAnsi="Arial"/>
          <w:kern w:val="2"/>
          <w:sz w:val="22"/>
          <w:szCs w:val="22"/>
          <w:lang w:val="sr-Latn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2. и 20</w:t>
      </w:r>
      <w:r>
        <w:rPr>
          <w:rFonts w:eastAsia="Arial Unicode MS" w:cs="Arial" w:ascii="Arial" w:hAnsi="Arial"/>
          <w:kern w:val="2"/>
          <w:sz w:val="22"/>
          <w:szCs w:val="22"/>
          <w:lang w:val="sr-Latn-CS" w:eastAsia="ar-SA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3.)</w:t>
      </w:r>
      <w:r>
        <w:rPr>
          <w:rFonts w:eastAsia="Arial Unicode MS" w:cs="Arial" w:ascii="Arial" w:hAnsi="Arial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издате од стране Агенције за привредне регистр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color w:val="FF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color w:val="FF0000"/>
          <w:kern w:val="2"/>
          <w:sz w:val="22"/>
          <w:szCs w:val="22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Након провере потврда о пријему редовног финансијског извештаја за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претходне две обрачунске године (2012. и 2013.) које је понуђач доставио у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>понуди бр. 368/15 од 16.10.2015. године, комисија је установила да понуђач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нема тражен пословни приход у износу од минимум 60.000.000,00 динара за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претходне две обрачннуске године (2012. и 2013.). Из наведеног произилази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>да понуђач није испунио додатни услов у погледу финансијског капацитета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Конкурсном документацијом је, као додатни услов у погледу техничког капацитета, тражено </w:t>
      </w: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  <w:t xml:space="preserve">да понуђач у моменту подношења понуде поседује пословни простор у власништву или закупу и да поседује (у својини, по основу закупа, лизинга, уговора о пословно-техничкој сарaдњи) минимум 8 (осам) аутобуса  високе туристичке класе,  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који нису старији од 8 (осам) година на дан реализације  </w:t>
      </w:r>
    </w:p>
    <w:p>
      <w:pPr>
        <w:pStyle w:val="Normal"/>
        <w:suppressAutoHyphens w:val="true"/>
        <w:spacing w:lineRule="atLeast" w:line="100"/>
        <w:ind w:left="1080" w:hanging="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путовања.</w:t>
      </w:r>
    </w:p>
    <w:p>
      <w:pPr>
        <w:pStyle w:val="Normal"/>
        <w:suppressAutoHyphens w:val="true"/>
        <w:spacing w:lineRule="atLeast" w:line="100"/>
        <w:ind w:left="1080" w:hanging="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 w:cs="Arial" w:ascii="Arial" w:hAnsi="Arial"/>
          <w:iCs/>
          <w:kern w:val="2"/>
          <w:sz w:val="22"/>
          <w:szCs w:val="22"/>
          <w:lang w:val="ru-RU" w:eastAsia="ar-SA"/>
        </w:rPr>
        <w:t>Као доказ техничког капацитета тражено је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говор о власништву или уговор о закупу пословног простора – фотокопија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читачи саобраћајних дозвола као доказ старости аутобуса.</w:t>
      </w:r>
    </w:p>
    <w:p>
      <w:pPr>
        <w:pStyle w:val="Normal"/>
        <w:suppressAutoHyphens w:val="true"/>
        <w:spacing w:lineRule="atLeast" w:line="100" w:before="0" w:after="200"/>
        <w:ind w:left="1440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                         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Понуђач је у понуди бр.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368/15 од 16.10.2015. године доставио Уговор о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закупу пословног простора - стана. Уговор је закључен дана 26.05.2012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године. У члану 3. Уговора се наводи да се уговор закључује на одређено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>време, на период од годину дана. Имајући у виду да је Уговор закључен 2012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године а да је година у којој се спроводи предметна набавка 2015. година,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закључује се да Уговор не важи. Из наведеног произилази да понуђач није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испунио додатни услов у погледу техничког капацитета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                          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Понуђач је у понуди бр.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368/15 од 16.10.2015. године доставио четири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читача саобраћајних дозвола као доказ старости аутобуса и пет копија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саобраћајних дозвола. Имајући у виду да је конкурсном 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документациојом тражено да понуђач у моменту подношења понуде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>поседује (у својини, по основу закупа, лизинга,  уговора о пословно-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техничкој сарaдњи) минимум 8 (осам) аутобуса високе туристичке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класе, који  нису старији од 8 (осам) година на дан реализације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путовања, комисија констатује да понуђач није испунио додатни услов у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погледу техничког  капацитета, с обзиром на то да из саобраћајних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дозвола не може да се утврди старост аутобуса, већ само из читача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iCs/>
          <w:kern w:val="2"/>
          <w:sz w:val="22"/>
          <w:szCs w:val="22"/>
          <w:lang w:eastAsia="ar-SA"/>
        </w:rPr>
        <w:t>истих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Arial Unicode MS" w:cs="Arial"/>
          <w:b/>
          <w:b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b/>
          <w:iCs/>
          <w:kern w:val="2"/>
          <w:sz w:val="22"/>
          <w:szCs w:val="22"/>
          <w:lang w:val="sr-CS" w:eastAsia="ar-SA"/>
        </w:rPr>
        <w:t xml:space="preserve">На основу члана 106. став 2) Закона понуда се одбија као неприхватљива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uppressAutoHyphens w:val="true"/>
        <w:snapToGrid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onic-Tours d.o.o., Булевар краља Александра 112, 11000 Београд (овлашћени члан групе понуђача) и MIVEX, Драгице Кончар 21, 11000 Београд (члан групе понуђача), </w:t>
      </w:r>
      <w:r>
        <w:rPr>
          <w:rFonts w:cs="Arial" w:ascii="Arial" w:hAnsi="Arial"/>
          <w:sz w:val="22"/>
          <w:szCs w:val="22"/>
        </w:rPr>
        <w:t>понуда бр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1 од 19.10.2015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:</w:t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У конкурсној документацији, у делу План и програм екскурзије и наставе у природи за школску 2015/2016. одину, партија број 3: Настава у природи за ученике III разреда, за време одржавања наведен је новембар 2015. године, до 21. новембра 2015. године, изузев у периоду од 6. до 11. новембра  (8 дана). У измени и допуни конкурсне документације број 417 од 09.10.2015. године за време одржавања наведен је мај 2016. године. </w:t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Понуђач је у Опису предмета набавке услуге – извођење екскурзије и наставе у природи и Програму путовања који је доставио у понуди бр. 1 од 19.10.2015. године за партију број 3, као датум извршења ставио 06.04.-13.04.2016. године, што није у складу са Планом и програмом екскурзије и наставе у природи за школску 2015/2016 годину за партију бр. 3. </w:t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Arial Unicode MS" w:cs="Arial"/>
          <w:b/>
          <w:b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b/>
          <w:iCs/>
          <w:kern w:val="2"/>
          <w:sz w:val="22"/>
          <w:szCs w:val="22"/>
          <w:lang w:val="sr-CS" w:eastAsia="ar-SA"/>
        </w:rPr>
        <w:t>На основу члана 106. став 5) Закона понуда за паратију бр. 3 се одбија као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iCs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b/>
          <w:iCs/>
          <w:color w:val="FF0000"/>
          <w:kern w:val="2"/>
          <w:sz w:val="22"/>
          <w:szCs w:val="22"/>
          <w:lang w:val="sr-CS" w:eastAsia="ar-SA"/>
        </w:rPr>
        <w:t xml:space="preserve">            </w:t>
      </w:r>
      <w:r>
        <w:rPr>
          <w:rFonts w:eastAsia="Arial Unicode MS" w:cs="Arial" w:ascii="Arial" w:hAnsi="Arial"/>
          <w:b/>
          <w:iCs/>
          <w:kern w:val="2"/>
          <w:sz w:val="22"/>
          <w:szCs w:val="22"/>
          <w:lang w:val="sr-CS" w:eastAsia="ar-SA"/>
        </w:rPr>
        <w:t xml:space="preserve">неприхватљи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right="-30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нуђенe ценe понуђача чијe су понуде одбијене: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3563"/>
        <w:gridCol w:w="4411"/>
      </w:tblGrid>
      <w:tr>
        <w:trPr>
          <w:trHeight w:val="50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р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Јединична цена по партијама по ученику без ПДВ-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дин)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IBERTY TRAVEL DOO, Булевар револуције 34, 11130 Београд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1: /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2: 13.784,66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3: /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4: 13.784,66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5:  1.707,6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6:  1.567,6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7:  1.834,33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8.   5.125,33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onic-Tours d.o.o., Булевар краља Александра 112, 11000 Београд (овлашћени члан групе понуђача) и MIVEX, Драгице Кончар 21, 11000 Београд (члан групе понуђача)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 бр. 3: 14.263,33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ind w:right="-302" w:hanging="0"/>
        <w:jc w:val="both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</w:r>
    </w:p>
    <w:p>
      <w:pPr>
        <w:pStyle w:val="Normal"/>
        <w:tabs>
          <w:tab w:val="clear" w:pos="720"/>
          <w:tab w:val="left" w:pos="1125" w:leader="none"/>
        </w:tabs>
        <w:ind w:right="-302" w:hanging="0"/>
        <w:jc w:val="both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</w:r>
    </w:p>
    <w:p>
      <w:pPr>
        <w:pStyle w:val="Normal"/>
        <w:tabs>
          <w:tab w:val="clear" w:pos="720"/>
          <w:tab w:val="left" w:pos="1125" w:leader="none"/>
        </w:tabs>
        <w:ind w:right="-302" w:hanging="0"/>
        <w:jc w:val="both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0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C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.- Додатна објашњења, контрола и допуштене исправк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ом документацијом је, као додатни услов у погледу кадровског капацитета тражено да понуђач располаже кадровским капацитетом, односно да понуђач у моменту објављивања позива за подношење понуде има минимум 6 (шест) радно ангажованих лица у сталном радном односу  или ван радног односа од чега минимум 4 (четири) водича са лиценцом туристичког водича. За лица ван радног односа уговор о ангажовању мора да покрива период на који се уговара предметна јавна набавк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доказ кадровског капацитета тражено је Уверење (лиценца) о положеном стручном испиту за туристичког водича издата од стране надлежног министарства – фотокопиј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Д.Т.У.Т. Балканик д.о.о. из Ваљева</w:t>
      </w:r>
      <w:r>
        <w:rPr>
          <w:rFonts w:cs="Arial" w:ascii="Arial" w:hAnsi="Arial"/>
          <w:sz w:val="22"/>
          <w:szCs w:val="22"/>
          <w:lang w:val="sr-CS"/>
        </w:rPr>
        <w:t xml:space="preserve"> је доставио за три туристичка водича легитимације, док је за туристичког водича Јелену Миленковић из Пожаревца доставио потврду Министарства економије и регионалног развоја Републике Србије бр. 332-01-207/2010-16 од 17.05.2010 године. У потврди се наводи да је Јелена Миленковић из Пожаревца положила стручни испит за туристичког водича  и тиме стекла лиценцу Министарства економије и регионалног развоја Републике Србиј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 горе наведених разлога, комисија је дана 26.10.2015. године упутила мејл Министарству трговине, туризма и телекомуникација ради провере да ли Јелена Миленковић из Пожаревца има лиценцу туристичког водича. Дана 28.10.2015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стављен је потврда да се Јелена Миленковић из Пожаревца води у евиденцији туристичких водича (број 117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ликом рачунске контроле понуде установљено је да су начињене рачунске грешке у  понуди понђач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„MAG-PROMET“ DOO из Београда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2: Настава у природи за ученике II разред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3.172,72 треба да стоји 15.910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47 (сточетрдесетседам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1.936.389,84 треба да стоји 2.338.770,00;</w:t>
      </w:r>
    </w:p>
    <w:p>
      <w:pPr>
        <w:pStyle w:val="ListParagrap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4: Настава у природи за ученике IV разред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2.172,72 треба да стоји 14.710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69 (стошездесетдевет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2.057.189,68 треба да стоји 2.485.990,00;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5: Екскурзија за ученике Vразред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.808,63 треба да стоји 2.165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66 (стошездесетшест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300.232,58 треба да стоји 359.390,00;</w:t>
      </w:r>
    </w:p>
    <w:p>
      <w:pPr>
        <w:pStyle w:val="ListParagrap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6: Екскурзија за ученике VI разред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.725,26 треба да стоји 2.065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34 (стотридесетчетири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231.184,84 треба да стоји 276.710,00;</w:t>
      </w:r>
    </w:p>
    <w:p>
      <w:pPr>
        <w:pStyle w:val="ListParagrap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7: Екскурзија за ученике VII разреда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.975,26 треба да стоји 2.365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65 (стошездесетпет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325.917,9 треба да стоји 390.225,00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8: Екскурзија за ученике VIII разреда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5.339,51 треба да стоји 6.460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55 (стопедесетпет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827.624,05 треба да стоји 1.001.300,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 xml:space="preserve">На основу </w:t>
      </w:r>
      <w:r>
        <w:rPr>
          <w:rFonts w:cs="Arial" w:ascii="Arial" w:hAnsi="Arial"/>
          <w:b/>
          <w:bCs/>
          <w:sz w:val="22"/>
          <w:szCs w:val="22"/>
          <w:lang w:val="sr-CS"/>
        </w:rPr>
        <w:t>члана 93. став  4. Закон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ручилац може, уз сагласност понуђача, да изврши исправке рачунских грешака уочених приликом разматрања понуде по окончаном поступку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 xml:space="preserve">Дана 29.10.2015. године понуђачу </w:t>
      </w:r>
      <w:r>
        <w:rPr>
          <w:rFonts w:cs="Arial" w:ascii="Arial" w:hAnsi="Arial"/>
          <w:b/>
          <w:bCs/>
          <w:sz w:val="22"/>
          <w:szCs w:val="22"/>
          <w:lang w:val="sr-CS"/>
        </w:rPr>
        <w:t>„MAG-PROMET“ DOO из Београд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пућен је Захтев за сагласност са исправком рачунских грешака бр. 01/468-15 од 29.10.2015. године. Дана </w:t>
      </w:r>
      <w:r>
        <w:rPr>
          <w:rFonts w:cs="Arial" w:ascii="Arial" w:hAnsi="Arial"/>
          <w:bCs/>
          <w:sz w:val="22"/>
          <w:szCs w:val="22"/>
          <w:lang w:val="ru-RU"/>
        </w:rPr>
        <w:t>3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10.2015. године понуђач је послао допис у којем се </w:t>
      </w:r>
      <w:r>
        <w:rPr>
          <w:rFonts w:cs="Arial" w:ascii="Arial" w:hAnsi="Arial"/>
          <w:bCs/>
          <w:sz w:val="22"/>
          <w:szCs w:val="22"/>
        </w:rPr>
        <w:t>сагласио са исправком рачунских грешак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ликом рачунске контроле понуде установљено је да су начињене рачунске грешке у  понуди понђач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Sonic-Tours d.o.o. из Београд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1: Настава у природи за ученике I разреда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4.200,00 треба да стоји 14.146,66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52 (стопедесетдва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: уместо 2.158.400,00 треба да стоји </w:t>
      </w:r>
      <w:r>
        <w:rPr>
          <w:rFonts w:cs="Arial" w:ascii="Arial" w:hAnsi="Arial"/>
          <w:bCs/>
          <w:sz w:val="22"/>
          <w:szCs w:val="22"/>
          <w:lang w:val="ru-RU"/>
        </w:rPr>
        <w:t>2.150.292,32</w:t>
      </w:r>
      <w:r>
        <w:rPr>
          <w:rFonts w:cs="Arial" w:ascii="Arial" w:hAnsi="Arial"/>
          <w:bCs/>
          <w:sz w:val="22"/>
          <w:szCs w:val="22"/>
          <w:lang w:val="sr-CS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52 (стопедесетдва) ученика (дин.) (вредност са ПДВ-ом)</w:t>
      </w:r>
      <w:r>
        <w:rPr>
          <w:rFonts w:cs="Arial" w:ascii="Arial" w:hAnsi="Arial"/>
          <w:bCs/>
          <w:sz w:val="22"/>
          <w:szCs w:val="22"/>
          <w:lang w:val="sr-CS"/>
        </w:rPr>
        <w:t xml:space="preserve">: уместо 221.920,00 треба да стоји </w:t>
      </w:r>
      <w:r>
        <w:rPr>
          <w:rFonts w:cs="Arial" w:ascii="Arial" w:hAnsi="Arial"/>
          <w:bCs/>
          <w:sz w:val="22"/>
          <w:szCs w:val="22"/>
          <w:lang w:val="ru-RU"/>
        </w:rPr>
        <w:t>2.219.200,00</w:t>
      </w:r>
      <w:r>
        <w:rPr>
          <w:rFonts w:cs="Arial" w:ascii="Arial" w:hAnsi="Arial"/>
          <w:bCs/>
          <w:sz w:val="22"/>
          <w:szCs w:val="22"/>
          <w:lang w:val="sr-CS"/>
        </w:rPr>
        <w:t>;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2: Настава у природи за ученике II разред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4.200,00 треба да стоји 13.980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47 (сточетрдесетседам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2.087.400,00 треба да стоји 2.055.060,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број 4: Настава у природи за ученике IV разред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rFonts w:ascii="Arial" w:hAnsi="Arial" w:cs="Arial"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БРАЗАЦ СТРУКТУРЕ ЦЕНЕ –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уместо 14.200,00 треба да стоји 13.980,00;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укупно за 169 (стошездесетдевет)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/>
        </w:rPr>
        <w:t>: уместо 2.399.800,00 треба да стоји 2.362.620,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b/>
          <w:bCs/>
          <w:sz w:val="22"/>
          <w:szCs w:val="22"/>
          <w:lang w:val="sr-CS"/>
        </w:rPr>
        <w:t>члана 93. став  4. Закон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ручилац може, уз сагласност понуђача, да изврши исправке рачунских грешака уочених приликом разматрања понуде по окончаном поступку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 xml:space="preserve">Дана 29.10.2015. године понуђачу </w:t>
      </w:r>
      <w:r>
        <w:rPr>
          <w:rFonts w:cs="Arial" w:ascii="Arial" w:hAnsi="Arial"/>
          <w:b/>
          <w:bCs/>
          <w:sz w:val="22"/>
          <w:szCs w:val="22"/>
          <w:lang w:val="sr-CS"/>
        </w:rPr>
        <w:t>Sonic-Tours d.o.o. из Београд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пућен је Захтев за сагласност са исправком рачунских грешака бр. 01/469-15 од 29.10.2015. године. Дана 29.10.2015. године понуђач је послао допис у којем се сагласио са исправком рачунских греша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1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eastAsia="sr-CS"/>
        </w:rPr>
        <w:t>понуђеном и најнижом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 јединичном</w:t>
      </w:r>
      <w:r>
        <w:rPr>
          <w:rFonts w:cs="Arial" w:ascii="Arial" w:hAnsi="Arial"/>
          <w:b/>
          <w:bCs/>
          <w:sz w:val="22"/>
          <w:szCs w:val="22"/>
          <w:lang w:eastAsia="sr-CS"/>
        </w:rPr>
        <w:t xml:space="preserve"> ценом без ПДВ-а (дин), после отварања понуд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нг листа понуђача, после исправке рачунских грешака по чл. 93. став 4. Зако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14.146,66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14.811,67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) 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...13.98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) 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...15.016,67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) „MAG-PROMET“ DOO, Београд, понуђена цена………......…...................... 15.91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) 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...13.980,00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) „MAG-PROMET“ DOO, Београд, понуђена цена………......…...................... 14.710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) 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.. 15.016,67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) Луи Травел д.о.о. из Београда, понуђена цена………......…........................ 15.929,98 д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) 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...1.52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) 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... 1.741,67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) Луи Травел д.о.о. из Београда, понуђена цена………......…........................  1.991,65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) „MAG-PROMET“ DOO, Београд, понуђена цена………......…......................  2.165,00 дин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) 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...1.37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) 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... 1.536,67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) Луи Травел д.о.о. из Београда, понуђена цена………......…........................  1.959,98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) „MAG-PROMET“ DOO, Београд, понуђена цена………......…......................  2.065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) 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>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2) 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.... 1.931,67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) Луи Травел д.о.о. из Београда, понуђена цена………......….......................... 2.119,98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) „MAG-PROMET“ DOO, Београд, понуђена цена………......…......................  2.365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. 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) Sonic-Tours d.o.o., Београд</w:t>
      </w:r>
      <w:r>
        <w:rPr>
          <w:rFonts w:cs="Arial" w:ascii="Arial" w:hAnsi="Arial"/>
          <w:sz w:val="22"/>
          <w:szCs w:val="22"/>
          <w:lang w:val="sr-CS"/>
        </w:rPr>
        <w:t>, понуђена цена………......…...............................</w:t>
      </w:r>
      <w:r>
        <w:rPr>
          <w:rFonts w:cs="Arial" w:ascii="Arial" w:hAnsi="Arial"/>
          <w:sz w:val="22"/>
          <w:szCs w:val="22"/>
        </w:rPr>
        <w:t xml:space="preserve"> 4.940</w:t>
      </w:r>
      <w:r>
        <w:rPr>
          <w:rFonts w:cs="Arial" w:ascii="Arial" w:hAnsi="Arial"/>
          <w:sz w:val="22"/>
          <w:szCs w:val="22"/>
          <w:lang w:val="sr-CS"/>
        </w:rPr>
        <w:t>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2) Д.Т.У.Т Балканик д.о.о., </w:t>
      </w:r>
      <w:r>
        <w:rPr>
          <w:rFonts w:cs="Arial" w:ascii="Arial" w:hAnsi="Arial"/>
          <w:sz w:val="22"/>
          <w:szCs w:val="22"/>
          <w:lang w:val="sr-CS"/>
        </w:rPr>
        <w:t>Ваљево, понуђена цена………......…...................... 5.103,33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) Луи Травел д.о.о. из Београда, понуђена цена………......….......................... 6.109,98 ди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) „MAG-PROMET“ DOO, Београд, понуђена цена………......…......................  6.46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 понуђача чије су понуде најповољније узимајући у обзир Извештај о стручној оцени понуда бр. </w:t>
      </w:r>
      <w:r>
        <w:rPr>
          <w:rFonts w:cs="Arial" w:ascii="Arial" w:hAnsi="Arial"/>
          <w:b/>
          <w:sz w:val="22"/>
          <w:szCs w:val="22"/>
          <w:lang w:val="sr-CS"/>
        </w:rPr>
        <w:t xml:space="preserve">01/479-15 од 30.00.2015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су најповољније понуде следећих понуђач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. 1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настава у природи за ученике I разреда износ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14.146,66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4.60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.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настава у природи за ученике II разреда износи </w:t>
      </w:r>
      <w:r>
        <w:rPr>
          <w:rFonts w:cs="Arial" w:ascii="Arial" w:hAnsi="Arial"/>
          <w:b/>
          <w:sz w:val="22"/>
          <w:szCs w:val="22"/>
          <w:lang w:val="ru-RU"/>
        </w:rPr>
        <w:t>13.98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4.40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. 4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настава у природи за ученике IVразреда износ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13.98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4.40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. 5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екскурзија за ученике V разреда износ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1.52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.60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. 6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инична цена по ученику за услугу – екскурзија за ученике 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разреда износи </w:t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b/>
          <w:sz w:val="22"/>
          <w:szCs w:val="22"/>
          <w:lang w:val="ru-RU"/>
        </w:rPr>
        <w:t xml:space="preserve">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  <w:lang w:val="sr-CS"/>
        </w:rPr>
        <w:t>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. 7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инична цена по ученику за услугу – екскурзија за ученике V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разреда износи </w:t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b/>
          <w:sz w:val="22"/>
          <w:szCs w:val="22"/>
        </w:rPr>
        <w:t>49</w:t>
      </w:r>
      <w:r>
        <w:rPr>
          <w:rFonts w:cs="Arial" w:ascii="Arial" w:hAnsi="Arial"/>
          <w:b/>
          <w:sz w:val="22"/>
          <w:szCs w:val="22"/>
          <w:lang w:val="ru-RU"/>
        </w:rPr>
        <w:t xml:space="preserve">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</w:rPr>
        <w:t>58</w:t>
      </w:r>
      <w:r>
        <w:rPr>
          <w:rFonts w:cs="Arial" w:ascii="Arial" w:hAnsi="Arial"/>
          <w:b/>
          <w:sz w:val="22"/>
          <w:szCs w:val="22"/>
          <w:lang w:val="sr-CS"/>
        </w:rPr>
        <w:t>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. 8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c-Tours d.o.o., Булевар краља Александра 112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инична цена по ученику за услугу – екскурзија за ученике V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разреда износи </w:t>
      </w:r>
      <w:r>
        <w:rPr>
          <w:rFonts w:cs="Arial" w:ascii="Arial" w:hAnsi="Arial"/>
          <w:b/>
          <w:sz w:val="22"/>
          <w:szCs w:val="22"/>
        </w:rPr>
        <w:t>4.940</w:t>
      </w:r>
      <w:r>
        <w:rPr>
          <w:rFonts w:cs="Arial" w:ascii="Arial" w:hAnsi="Arial"/>
          <w:b/>
          <w:sz w:val="22"/>
          <w:szCs w:val="22"/>
          <w:lang w:val="ru-RU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5.180</w:t>
      </w:r>
      <w:r>
        <w:rPr>
          <w:rFonts w:cs="Arial" w:ascii="Arial" w:hAnsi="Arial"/>
          <w:b/>
          <w:sz w:val="22"/>
          <w:szCs w:val="22"/>
          <w:lang w:val="sr-CS"/>
        </w:rPr>
        <w:t>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 ом, рок важења понуде је 150 (стопе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као група понуђача.</w:t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tabs>
          <w:tab w:val="clear" w:pos="720"/>
          <w:tab w:val="left" w:pos="1125" w:leader="none"/>
        </w:tabs>
        <w:spacing w:beforeAutospacing="0" w:before="0" w:afterAutospacing="0" w:after="0"/>
        <w:ind w:right="-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. став 12. тачка 5) и члана 105. став 2. тачка 7) Закона Комисија за спровођење поступка јавне набавке </w:t>
      </w:r>
      <w:r>
        <w:rPr>
          <w:rFonts w:cs="Arial" w:ascii="Arial" w:hAnsi="Arial"/>
          <w:bCs/>
          <w:sz w:val="22"/>
          <w:szCs w:val="22"/>
          <w:lang w:val="sr-CS"/>
        </w:rPr>
        <w:t>предложила је наручиоцу да донесе Одлуку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 наведеним понуђач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иректор је, као одговорно лице наручиоца, прихватио предлог Комисије за спровођење поступка јавне набавке, те је на основу горе наведеног и члана 108. став 1. Закона донео Одлуку о додели уговора горе наведеним понуђачима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3.- </w:t>
      </w:r>
      <w:r>
        <w:rPr>
          <w:rFonts w:cs="Arial" w:ascii="Arial" w:hAnsi="Arial"/>
          <w:b/>
          <w:sz w:val="22"/>
          <w:szCs w:val="22"/>
          <w:lang w:val="sr-CS"/>
        </w:rPr>
        <w:t>Партија за коју се обуставља поступак и разлози за обуставу поступка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спровођење јавне набавке је после стручне оцене понуда констатовала да за </w:t>
      </w:r>
      <w:r>
        <w:rPr>
          <w:rFonts w:cs="Arial" w:ascii="Arial" w:hAnsi="Arial"/>
          <w:b/>
          <w:sz w:val="22"/>
          <w:szCs w:val="22"/>
          <w:lang w:val="sr-CS"/>
        </w:rPr>
        <w:t>партију</w:t>
      </w:r>
      <w:r>
        <w:rPr>
          <w:rFonts w:cs="Arial" w:ascii="Arial" w:hAnsi="Arial"/>
          <w:b/>
          <w:sz w:val="22"/>
          <w:szCs w:val="22"/>
        </w:rPr>
        <w:t xml:space="preserve"> бр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 xml:space="preserve"> нису испуњени услови за доделу угов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ошто је за партију бр. 3 стигла 1 (једна) неприхватљива понуда, Комисија за спровођење јавне набавке предлаже директору да обустави поступак јавне набавке у складу са чланом 109. став 1. Закона о јавним набавкама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, као одговорно лице Наручиоца, прихватио је предлог Комисије за спровођење јавне набавке, те је на основу горе наведеног и члана 109. став 1. Закона донео Одлуку о обустави поступка јавне набавке за партију бр. 3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ru-RU"/>
        </w:rPr>
        <w:t>Против ове Одлуке може се поднети Захтев за заштиту права у року од 10 (десет) дана од дана објављивања Одлуке на Порталу јавних набавки, а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ом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u-RU"/>
        </w:rPr>
        <w:t xml:space="preserve">149. став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Закона. Захтев за заштиту права подноси се </w:t>
      </w:r>
      <w:r>
        <w:rPr>
          <w:rFonts w:cs="Arial" w:ascii="Arial" w:hAnsi="Arial"/>
          <w:sz w:val="22"/>
          <w:szCs w:val="22"/>
        </w:rPr>
        <w:t>наручиоцу</w:t>
      </w:r>
      <w:r>
        <w:rPr>
          <w:rFonts w:cs="Arial" w:ascii="Arial" w:hAnsi="Arial"/>
          <w:sz w:val="22"/>
          <w:szCs w:val="22"/>
          <w:lang w:val="ru-RU"/>
        </w:rPr>
        <w:t>, а копија се истовремено доставља Републичкој комисиј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 И Р Е К Т О Р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Аленка Пантић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f407f"/>
    <w:rPr/>
  </w:style>
  <w:style w:type="character" w:styleId="HeaderChar" w:customStyle="1">
    <w:name w:val="Header Char"/>
    <w:link w:val="Header"/>
    <w:qFormat/>
    <w:rsid w:val="00125f57"/>
    <w:rPr>
      <w:sz w:val="24"/>
      <w:szCs w:val="24"/>
    </w:rPr>
  </w:style>
  <w:style w:type="character" w:styleId="InternetLink">
    <w:name w:val="Hyperlink"/>
    <w:uiPriority w:val="99"/>
    <w:rsid w:val="005c270b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8e7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f407f"/>
    <w:pPr>
      <w:ind w:firstLine="720"/>
      <w:jc w:val="both"/>
    </w:pPr>
    <w:rPr>
      <w:rFonts w:ascii="Times CY" w:hAnsi="Times CY" w:eastAsia="Times"/>
      <w:szCs w:val="20"/>
      <w:lang w:val="ru-RU"/>
    </w:rPr>
  </w:style>
  <w:style w:type="paragraph" w:styleId="Char" w:customStyle="1">
    <w:name w:val=" Char"/>
    <w:basedOn w:val="Normal"/>
    <w:qFormat/>
    <w:rsid w:val="004f407f"/>
    <w:pPr>
      <w:spacing w:lineRule="exact" w:line="240" w:before="0" w:after="160"/>
      <w:jc w:val="both"/>
    </w:pPr>
    <w:rPr>
      <w:rFonts w:ascii="Tahoma" w:hAnsi="Tahoma"/>
      <w:sz w:val="20"/>
      <w:szCs w:val="20"/>
      <w:lang w:val="sr-Latn-CS"/>
    </w:rPr>
  </w:style>
  <w:style w:type="paragraph" w:styleId="NormalWeb">
    <w:name w:val="Normal (Web)"/>
    <w:basedOn w:val="Normal"/>
    <w:qFormat/>
    <w:rsid w:val="004f407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f40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 w:customStyle="1">
    <w:name w:val="List Paragraph1"/>
    <w:basedOn w:val="Normal"/>
    <w:uiPriority w:val="34"/>
    <w:qFormat/>
    <w:rsid w:val="00da6b19"/>
    <w:pPr>
      <w:ind w:left="720" w:hanging="0"/>
    </w:pPr>
    <w:rPr/>
  </w:style>
  <w:style w:type="paragraph" w:styleId="Header">
    <w:name w:val="Header"/>
    <w:basedOn w:val="Normal"/>
    <w:link w:val="HeaderChar"/>
    <w:rsid w:val="00125f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2" w:customStyle="1">
    <w:name w:val="List Paragraph2"/>
    <w:basedOn w:val="Normal"/>
    <w:uiPriority w:val="34"/>
    <w:qFormat/>
    <w:rsid w:val="00190e8c"/>
    <w:pPr>
      <w:ind w:left="708" w:hanging="0"/>
    </w:pPr>
    <w:rPr/>
  </w:style>
  <w:style w:type="paragraph" w:styleId="Pasussalistom1" w:customStyle="1">
    <w:name w:val="Pasus sa listom1"/>
    <w:basedOn w:val="Normal"/>
    <w:qFormat/>
    <w:rsid w:val="00f71994"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eastAsia="ar-SA"/>
    </w:rPr>
  </w:style>
  <w:style w:type="paragraph" w:styleId="Pasussalistom2" w:customStyle="1">
    <w:name w:val="Pasus sa listom2"/>
    <w:basedOn w:val="Normal"/>
    <w:uiPriority w:val="34"/>
    <w:qFormat/>
    <w:rsid w:val="003f1c01"/>
    <w:pPr>
      <w:ind w:left="708" w:hanging="0"/>
    </w:pPr>
    <w:rPr>
      <w:lang w:val="sr-CS" w:eastAsia="sr-CS"/>
    </w:rPr>
  </w:style>
  <w:style w:type="paragraph" w:styleId="ListParagraph">
    <w:name w:val="List Paragraph"/>
    <w:basedOn w:val="Normal"/>
    <w:uiPriority w:val="34"/>
    <w:qFormat/>
    <w:rsid w:val="00b379b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f4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48356-CBA4-4844-AF5C-7D71CD409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795</Words>
  <Characters>21633</Characters>
  <CharactersWithSpaces>25378</CharactersWithSpaces>
  <Paragraphs>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1:19:00Z</dcterms:created>
  <dc:creator>vesna</dc:creator>
  <dc:description/>
  <dc:language>en-US</dc:language>
  <cp:lastModifiedBy>milivoje</cp:lastModifiedBy>
  <cp:lastPrinted>2013-10-11T12:07:00Z</cp:lastPrinted>
  <dcterms:modified xsi:type="dcterms:W3CDTF">2015-10-31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