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1991"/>
        <w:gridCol w:w="2070"/>
        <w:gridCol w:w="508"/>
        <w:gridCol w:w="482"/>
        <w:gridCol w:w="901"/>
        <w:gridCol w:w="2159"/>
      </w:tblGrid>
      <w:tr>
        <w:trPr>
          <w:trHeight w:val="1230" w:hRule="atLeast"/>
        </w:trPr>
        <w:tc>
          <w:tcPr>
            <w:tcW w:w="874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REZULTATI ŠKOLSKOG TAKMIČENJA IZ MATEMATIKE UČENIKA TREĆEG RAZREDA OŠ " Đorđe Krstić" održanog  31. januara 2014.godine</w:t>
            </w:r>
          </w:p>
        </w:tc>
      </w:tr>
      <w:tr>
        <w:trPr>
          <w:trHeight w:val="330" w:hRule="exact"/>
        </w:trPr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.br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e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ezime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azr./odeljenje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odovi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hajl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k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uš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eljk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eks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Šekularac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d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adovan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ofij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ank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ijan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lan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in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ija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nil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Živk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v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asoje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k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alet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anj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antel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ijan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ivokuć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an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ruj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ovan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eft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tef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Škor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eks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ladin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ta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tanče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onj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rk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tef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ukavin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avl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ant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len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tr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v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ladin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uš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utalj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uk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spin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taš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lan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atarin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njalač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ož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aran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anislav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van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mar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p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nđel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milj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k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t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uk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lij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lip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s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istin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asen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ov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tr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ovan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ostadinov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at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ruj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u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ukajl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uk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udimac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ij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oj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rin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nič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Željk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Đorđe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avl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ikol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uš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Ćor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n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aj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r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mesalm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nđel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adosavlje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anj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roslav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og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u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jstor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t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Ži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j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uj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u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kov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ogda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ol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manj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koli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ndrija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avić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e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3150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31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31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18:00Z</dcterms:created>
  <dc:creator>Adi</dc:creator>
  <dc:description/>
  <dc:language>en-US</dc:language>
  <cp:lastModifiedBy>Biga</cp:lastModifiedBy>
  <dcterms:modified xsi:type="dcterms:W3CDTF">2014-02-05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