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 CYR" w:ascii="Arial CYR" w:hAnsi="Arial CYR"/>
          <w:b/>
          <w:bCs/>
          <w:sz w:val="36"/>
          <w:szCs w:val="36"/>
          <w:lang w:val="ru-RU"/>
        </w:rPr>
        <w:t>ПРАВИЛНИК О ОЦЕЊИВАЊУ УЧЕНИКА У ОСНОВНОМ ОБРАЗОВАЊУ И ВАСПИТАЊУ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 CYR" w:ascii="Arial CYR" w:hAnsi="Arial CYR"/>
          <w:b/>
          <w:bCs/>
          <w:i/>
          <w:iCs/>
          <w:lang w:val="ru-RU"/>
        </w:rPr>
        <w:t>Службен</w:t>
      </w:r>
      <w:r>
        <w:rPr>
          <w:rFonts w:cs="Arial CYR" w:ascii="Arial CYR" w:hAnsi="Arial CYR"/>
          <w:b/>
          <w:bCs/>
          <w:i/>
          <w:iCs/>
        </w:rPr>
        <w:t>и</w:t>
      </w:r>
      <w:r>
        <w:rPr>
          <w:rFonts w:cs="Arial CYR" w:ascii="Arial CYR" w:hAnsi="Arial CYR"/>
          <w:b/>
          <w:bCs/>
          <w:i/>
          <w:iCs/>
          <w:lang w:val="ru-RU"/>
        </w:rPr>
        <w:t xml:space="preserve"> гласник РС, бр. 67/2013 </w:t>
      </w:r>
      <w:r>
        <w:rPr>
          <w:rFonts w:cs="Arial CYR" w:ascii="Arial CYR" w:hAnsi="Arial CYR"/>
          <w:b/>
          <w:bCs/>
          <w:lang w:val="ru-RU"/>
        </w:rPr>
        <w:t>од 31.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ru-RU"/>
        </w:rPr>
        <w:t>7.201</w:t>
      </w:r>
      <w:r>
        <w:rPr>
          <w:rFonts w:cs="Arial CYR" w:ascii="Arial CYR" w:hAnsi="Arial CYR"/>
          <w:b/>
          <w:bCs/>
          <w:lang w:val="ru-RU"/>
        </w:rPr>
        <w:t>3. године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Предмет Правилника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1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вим правилником утврђују се начин, поступак и критеријуми оцењивања успеха из појединачних наставних предмета и владања и друга питања од значаја за оцењивање ученика и одраслих у основном образовању и васпитању (у даљем тексту: ученик)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Термини изражени у овом правилнику у граматичком мушком роду подразумевају природни мушки и женски род лица на које се односе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Сврха и принципи оцењивања ученика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2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цењивање је саставни део процеса наставе и учења којим се обезбеђује стално праћење остваривања прописаних циљева, исхода и стандарда постигнућа ученика у току савладавања школског програм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цењивање је континуирана педагошка активност којом се исказује однос према учењу и знању, подстиче мотивација за учење и ученик оспособљава за објективну процену сопствених постигнућа и постигнућа других ученика и развија систем вредности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цењивањем се обезбеђује поштовање општих принципа система образовања и васпитања утврђених законом којим се уређују основе система образовања и васпитања (у даљем тексту: Закон)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Принципи оцењивања, у смислу овог правилника, јесу: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1) објективност у оцењивању према утврђеним критеријумима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2) релевантност оцењивања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3) коришћење разноврсних техника и метода оцењивања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4) правичност у оцењивању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5) редовност и благовременост у оцењивању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6) оцењивање без дискриминације и издвајања по било ком основу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7) уважавање индивидуалних разлика, потреба, узраста, претходних постигнућа ученика и тренутних услова у којима се оцењивање одвија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Предмет и врсте оцењивања ученика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3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ченик се оцењује из наставног предмета са и без модула (у даљем тексту: предмет) и владања, у складу са Законом, посебним законом и овим правилником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цена је описна и бројчан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Праћење развоја, напредовања и остварености постигнућа ученика у току школске године обавља се формативним и сумативним оцењивањем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Формативно оцењивање, у смислу овог правилника, јесте редовно проверавање постигнућа и праћење владања ученика у току савладавања школског програма, садржи повратну информацију и препоруке за даље напредовање и, по правилу, евидентира се у педагошкој документацији наставника, у складу са овим правилником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Сумативно оцењивање, у смислу овог правилника, јесте вредновање постигнућа ученика на крају програмске целине или за класификациони период из предмета и владања. Оцене добијене сумативним оцењивањем су, по правилу, бројчане и уносе се у прописану евиденцију о образовно-васпитном раду (у даљем тексту: дневник), а могу бити унете и у педагошку документацију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Оцена ученика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4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цена представља објективну и поуздану меру напредовања и развоја ученика и показатељ је квалитета и ефикасности рада наставника и школе у остваривању прописаних циљева, исхода и стандарда постигнућ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цена је јавна и саопштава се ученику одмах по добијању, са образложењем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писном оценом изражава се: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1) оствареност циљева и прописаних, односно прилагођених стандарда постигнућа у току савладавања програма предмета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2) ангажовање ученика у настави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3) напредовање у односу на претходни период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4) препорука за даље напредовање ученик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Бројчаном оценом изражава се: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1) степен остварености циљева и прописаних, односно прилагођених стандарда постигнућа у току савладавања програма предмета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2) ангажовање ученика у настави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Бројчане оцене су: одличан (5), врло добар (4), добар (3), довољан (2) и недовољан (1)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 зависности од предмета, модула и узраста ученика приликом оцењивања из става 3. тачка 1) и става 4. тачка 1) овог члана, процењују се: вештине изражавања и саопштавања; разумевање, примена и вредновање научених поступака и процедура; рад са подацима и рад на различитим врстама текстова; уметничко изражавање; вештине, руковање прибором, алатом и технологијама и извођење радних задатак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Ангажовање ученика обухвата: одговоран однос према раду, постављеним задацима, активно учествовање у настави, сарадњу са другима и исказано интересовање и мотивацију за учење и напредовање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ченику се не може умањити оцена из предмета због односа ученика према ваннаставним активностима или непримереног понашања у школи.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5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цењивање из предмета (музичка култура, ликовна култура, физичко васпитање и физичко васпитање - изабрани спорт) обавља се полазећи од ученикових способности, степена спретности и умешности. Уколико ученик нема развијене посебне способности, приликом оцењивања узима се у обзир индивидуално напредовање у односу на сопствена претходна постигнућа, могућности и ангажовање ученика у наставном процесу.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6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ченик са изузетним способностима, који стиче образовање и васпитање на прилагођен и обогаћен начин применом индивидуалног образовног плана, оцењује се на основу остварености циљева и прописаних стандарда постигнућа, као и на основу ангажовања.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7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ченик коме је услед социјалне ускраћености, сметњи у развоју, инвалидитета, тешкоћа у учењу и других разлога потребна додатна подршка у образовању и васпитању оцењује се на основу остварености циљева и стандарда постигнућа у току савладавања индивидуалног образовног план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ченик из става 1. овог члана који стиче образовање и васпитање без прилагођених стандарда постигнућа оцењује се на основу његовог ангажовања и степена остварености циљева и прописаних стандарда постигнућа, на начин који узима у обзир његове језичке, моторичке и чулне могућности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ченик из става 1. овог члана који стиче образовање и васпитање по прилагођеним стандардима постигнућа, оцењује се на основу његовог ангажовања и степена остварености циљева и прилагођених стандарда постигнућа.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8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Из изборних предмета прописаних Законом, односно предмета верска настава и грађанско васпитање ученик се оцењује описно на основу остварености циљева, постигнућа и ангажовања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Критеријуми бројчаног оцењивања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9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Бројчано оцењивање успеха ученика из предмета обавља се на основу следећих критеријума: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1) ученик који остварује веома значајан напредак у савладавању програма предмета и у потпуности самостално испуњавања захтеве који су утврђени на основном и средњем нивоу, као и већину захтева са напредног нивоа посебних стандарда постигнућа, односно захтева који су одређени индивидуалним образовним планом и прилагођеним стандардима постигнућа, уз веома висок степен ангажовања, добија оцену одличан (5)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2) ученик који остварује значајан напредак у савладавању програма предмета и у потпуности, самостално, испуњавања захтеве који су утврђени на основном и средњем нивоу, као и део захтева са напредног нивоа посебних стандарда постигнућа уз мању помоћ наставника, односно захтева који су одређени индивидуалним образовним планом и прилагођеним стандардима постигнућа, уз висок степен ангажовања, добија оцену врло добар (4)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3) ученик који остварује напредак у савладавању програма предмета и у потпуности, самостално испуњавања захтеве који су утврђени на основном и већи део на средњем нивоу посебних стандарда постигнућа, односно захтева који су одређени индивидуалним образовним планом и прилагођеним стандардима постигнућа, уз ангажовање ученика, добија оцену добар (3)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4) ученик који остварује минималан напредак у савладавању програма предмета и испуњавања уз помоћ наставника захтеве који су утврђени у већем делу основног нивоа постигнућа, односно захтеве који су одређени индивидуалним образовним планом и прилагођеним стандардима постигнућа и ангажовање ученика, добија оцену довољан (2)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5) ученик који не остварује минималан напредак у савладавању програма предмета и ни уз помоћ наставника не испуњавања захтеве који су утврђени на основном нивоу постигнућа, добија оцену недовољан (1)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ченику који стиче образовање и васпитање по индивидуалном образовном плану, а не испуњава захтеве по прилагођеним стандардима постигнућа ревидира се индивидуални образовни план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Начин и поступак оцењивања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10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На почетку школске године наставник процењује претходна постигнућа ученика у оквиру одређене области, предмета, модула или теме, која су од значаја за предмет (у даљем тексту: иницијално процењивање)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Резултат иницијалног процењивања не оцењује се и служи за планирање рада наставника и даље праћење напредовања ученика.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11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ченик се оцењује на основу усмене провере постигнућа, писмене провере постигнућа и практичног рада, а у складу са програмом предмет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ченик се оцењује и на основу активности и његових резултата рада, а нарочито: излагања и представљања (изложба радова, резултати истраживања, модели, цртежи, постери, дизајнерска решења и др.), учешћа у дебати и дискусији, писања есеја, домаћих задатака, учешћа у различитим облицима групног рада, рада на пројектима, збирке одабраних ученикових продуката рада - портфолија, у складу са програмом предмет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Постигнуће ученика из практичног рада, огледа, лабораторијске и друге вежбе, уметничког наступа и спортске активности оцењује се на основу примене учениковог знања, самосталности, показаних вештина у коришћењу материјала, алата, инструмената и других помагала у извођењу задатка, као и примене мера заштите и безбедности према себи, другима и околини, у складу са програмом предмета.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12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Распоред писмених задатака и писмених провера дужих од 15 минута уписује се у дневник и објављује се за свако одељење на огласној табли школе, односно на званичној интернет страни школе најкасније до краја треће наставне недеље у сваком полугодишту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Распоредом из става 1. овог члана може да се планира највише једна провера у дану, а две у наставној недељи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Распоред из става 1. овог члана и промене распореда утврђује директор на предлог одељењског већ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Наставник је дужан да обавести ученике о наставним садржајима који ће се писмено проверавати према распореду из става 1. овог члана, најкасније пет дана пре провере.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13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Провера постигнућа ученика обавља се на сваком часу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смене провере и писмене провере постигнућа у трајању до 15 минута обављају се без најаве, а спроводе се ради утврђивања остварености циља часа и савладаности дела реализованих програмских садржај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ченик у току часа може да буде само једанпут оцењен за усмену или писмену проверу постигнућ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цена из писмене провере постигнућа уписује се у дневник у року од осам дана од дана провере, у противном писмена провера се поништав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цена из писмене провере постигнућа у трајању до 15 минута се не уписују у дневник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Ако након писмене провере постигнућа више од половине ученика једног одељења добије недовољну оцену, писмена провера се поништава за ученика који је добио недовољну оцену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цена може бити поништена и ученику који није задовољан оценом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Писмена провера из става 6. овог члана понавља се једанпут и може да буде организована на посебном часу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Након поништене писмене провере, а пре организовања поновљене, наставник је дужан да одржи допунску наставу, односно допунски рад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ченик и родитељ има право увида у писани рад, као и право на образложење оцене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Закључна оцена из предмета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14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 првом разреду основног образовања и васпитања закључна оцена из обавезних, обавезних изборних, изборних и факултативних предмета јесте описна и утврђује се на крају првог и другог полугодишта на основу описних оцена о развоју и напредовању ученика у току савладавања програма предмет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 осталим разредима основног образовања и васпитања закључна оцена из предмета је бројчана, осим из изборних предмета прописаних Законом, односно предмета верска настава и грађанско васпитање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Закључна оцена из изборних предмета прописаних Законом, односно предмета верска настава и грађанско васпитање је: истиче се, добар и задовољав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ченика од првог до четвртог разреда оцењује наставник који изводи наставу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ченика од петог до осмог разреда оцењује предметни наставник у току образовно васпитног рада, а оцену на крају полугодишта утврђује одељењско веће на предлог предметног наставник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Закључна оцена на крају другог полугодишта утврђује се на основу свих описних и бројчаних оцена у току образовно-васпитног рада, уз сагледавање развоја, напредовања и ангажовања ученик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ченику који има мање од четири оцене у току полугодишта, не може да се утврди закључна оцен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Изузетно од става 7. овог члана, ако је недељни фонд часова предмета један час, ученику може да се утврди закључна оцена ако је оцењен најмање два пута у полугодишту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ченику који редовно похађа наставу, а нема прописани број оцена у полугодишту, наставник је обавезан да спроведе оцењивање на посебно организованом часу у току трајања полугодишта уз присуство одељењског старешине, педагога или психолог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Ако предметни наставник, из било којих разлога, није у могућности да организује час из става 9. овог члана, школа је дужна да обезбеди одговарајућу стручну замену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дељењски старешина је у обавези да редовно прати оцењивање ученика и указује предметним наставницима на број прописаних оцена које ученик треба да има у полугодишту ради утврђивања закључне оцене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Када предмет садржи модуле, закључна оцена се изводи на основу позитивних оцена свих модула у оквиру предмет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Закључна оцена за успех из предмета не може да буде већа од највеће појединачне оцене уписане у дневник, добијене било којом техником провере знањ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Закључна оцена за успех из предмета не може да буде мања од: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1) одличан (5), ако је аритметичка средина свих појединачних оцена најмање 4,50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2) врло добар (4), ако је аритметичка средина свих појединачних оцена од 3,50 до 4,49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3) добар (3), ако је аритметичка средина свих појединачних оцена од 2,50 до 3,49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4) довољан (2), ако је аритметичка средина свих појединачних оцена од 1,50 до 2,49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Ако одељењско веће не прихвати предлог закључне оцене предметног наставника, оно утврђује нову оцену гласањем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тврђена оцена из става 15. овог члана евидентира се у напомени, а у записнику одељењског већа шире се образлаже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Закључна оцена утврђена на одељењском већу уписује се у дневник у предвиђену рубрику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Оцењивање владања ученика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15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Владање се оцењује најмање два пута у току полугодишт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Владање ученика од првог до петог разреда основног образовања и васпитања оцењује се описно у току и на крају полугодишт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Закључна оцена из владања ученика из става 2. овог члана јесте: примерно, врло добро, добро, задовољавајуће и незадовољавајуће, и не утиче на општи успех ученик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Владање ученика од шестог до осмог разреда основног образовања и васпитања оцењује се описно у току полугодишт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цена из владања из става 4. овог члана на крају првог и другог полугодишта јесте бројчана, и то: примерно (5), врло добро (4), добро (3), задовољавајуће (2) и незадовољавајуће (1), и свака од наведених оцена утиче на општи успех ученик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Владање одраслих не оцењује се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Приликом оцењивања владања сагледава се понашање ученика у целини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На оцену из владања не утичу оцене из предмет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цена из владања смањује се због изречене васпитно-дисциплинске мере, а може да се смањи због понашања за које је изречена васпитна мер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цена из владања поправља се на предлог одељењског старешине најкасније на крају полугодишта када ученик показује позитивне промене у свом понашању и прихвата одговорност за своје поступке након указивања на непримерено понашање или кроз појачани васпитни рад, након изречене васпитне, односно васпитно-дисциплинске мере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Описна оцена из владања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16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цена из владања ученика у току полугодишта изражава се описом учениковог односа према обавезама и правилима понашања, нарочито понашања према другим ученицима, запосленима и имовини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цена из става 1. овог члана садржи и васпитну препоруку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пис односа према обавезама може да се изрази са: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1) у потпуности извршава обавезе у школи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2) углавном извршава обавезе у школи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3) делимично извршава обавезе у школи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4) углавном не извршава обавезе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5) не извршава обавезе у школи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пис понашања према другим ученицима, запосленима и имовини може да се изрази са: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1) представља пример другима својим односом према ученицима, запосленима и имовини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2) има најчешће коректан однос према ученицима, запосленима и имовини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3) понекад се непримерено односи према ученицима, запосленима и имовини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4) често има непримерен однос према ученицима, запосленима и имовини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5) најчешће има непримерен однос према ученицима, запосленима и имовини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Закључна оцена из владања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17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Закључну оцену из владања, на предлог одељењског старешине, утврђује одељењско веће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Закључна оцена из владања утврђује се на основу понашања ученика у целини, имајући при том у виду и ангажовање ученика у активностима изван наставе, у складу са школским програмом (слободне активности, ученичка задруга, заштита животне средине, заштита од насиља, злостављања и занемаривања, и програми превенције других облика ризичног понашања, културна активност школе), процењивањем његовог понашања и извршавања обавеза прописаних законом, а нарочито на основу односа према: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1) школским обавезама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2) другим ученицима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3) запосленима школе и других организација у којима се остварује образовно-васпитни рад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4) школској имовини, имовини других лица или организација у којима се остварује настава или поједини облици образовно-васпитног рада и заштити и очувању животне средине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Ако ученик има изречене васпитне или васпитно-дисциплинске мере, приликом утврђивања закључне оцене из владања и њихови ефекти се узимају у обзир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Оцењивање на испиту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18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цена на испиту утврђује се већином гласова укупног броја чланова комисије, у складу са законом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Општи успех ученика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19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На крају првог и другог полугодишта првог разреда наставник даје мишљење о раду и напредовању ученик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Мишљење о раду и напредовању ученика садржи: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1) опис степена остварености циљева и прописаних стандарда, односно прилагођених стандарда постигнућа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2) општи опис квалитета постигнућа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3) опис ученикових могућности и потреба у подизању нивоа постигнућа у појединим задацима у даљем учењу;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4) запажања о развоју ученика и препорукама за даље напредовање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Мишљење о раду и напредовању ученика уноси се у ђачку књижицу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пшти успех ученика од другог до петог разреда утврђује се на крају првог и другог полугодишта, односно школске године на основу аритметичке средине позитивних закључних бројчаних оцена из обавезних предмета и обавезних изборних предмет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пшти успех ученика од шестог до осмог разреда утврђује се на крају првог и другог полугодишта, односно школске године на основу аритметичке средине позитивних закључних бројчаних оцена из обавезних предмета, обавезних изборних предмета и из владањ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пшти успех не утврђује се ученику из ст. 4. и 5. овог члана који има недовољну оцену из предмета или је неоцењен из предмет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Изузетно, ученику се може утврдити успех довољан (2) ако је оцењен из обавезних предмета и обавезних изборних предмета оценом довољан (2), а из владања незадовољавајуће (1)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писна оцена из предмета не утиче на општи успех ученика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пшти успех се не утврђује ни у случају када је ученик неоцењен из предмета који се оцењује описном оценом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Родитељ је дужан да својим потписом потврди да је упознат са мишљењем о раду и напредовању ученика, односно успехом ученика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Обавештавање о оцењивању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20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На почетку школске године ученици, родитељи, односно старатељи се обавештавају о критеријумима, начину, поступку, динамици, распореду оцењивања и доприносу појединачних оцена закључној оцени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дељењски старешина је обавезан да благовремено, а најмање четири пута у току школске године, на примерен начин обавештава родитеље о постигнућима ученика, напредовању, мотивацији за учење и напредовање, владању и другим питањима од значаја за образовање и васпитање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Ако родитељ, односно старатељ не долази на родитељске и индивидуалне састанке, одељењски старешина је дужан да га благовремено у писменој форми обавести о успеху и оценама, евентуалним тешкоћама и изостанцима ученика и последицама изостајања ученика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Евиденција о успеху ученика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21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Наставник у поступку оцењивања прикупља и бележи податке о постигнућима ученика, процесу учења, напредовању и развоју ученика током године у прописаној евиденцији и својој педагошкој документацији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Под педагошком документацијом, у смислу овог правилника, сматра се писана документација наставника која садржи: личне податке о ученику и његовим индивидуалним својствима која су од значаја за постигнућа, податке о провери постигнућа, ангажовању ученика и напредовању, датим препорукама, понашању ученика и друге податке од значаја за рад са учеником и његово напредовање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Завршне одредбе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22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Даном ступања на снагу овог правилника престаје да важи Правилник о оцењивању ученика у основном образовању и васпитању ("Службени гласник РС", број 74/11).</w:t>
      </w:r>
    </w:p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23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вај правилник ступа на снагу осмог дана од дана објављивања у "Службеном гласнику Републике Србије", а примењује се почев од школске 2013/2014. године.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Број 110-00-199/2013-02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 Београду, 5. јула 2013. године</w:t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ind w:firstLine="397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Министар,</w:t>
      </w:r>
    </w:p>
    <w:p>
      <w:pPr>
        <w:pStyle w:val="Normal"/>
        <w:spacing w:before="0" w:after="120"/>
        <w:ind w:firstLine="397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проф. др </w:t>
      </w:r>
      <w:r>
        <w:rPr>
          <w:rFonts w:cs="Arial CYR" w:ascii="Arial CYR" w:hAnsi="Arial CYR"/>
          <w:b/>
          <w:bCs/>
          <w:sz w:val="22"/>
          <w:szCs w:val="22"/>
          <w:lang w:val="ru-RU"/>
        </w:rPr>
        <w:t>Жарко Обрадовић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 CYR" w:ascii="Arial CYR" w:hAnsi="Arial CYR"/>
          <w:sz w:val="22"/>
          <w:szCs w:val="22"/>
          <w:lang w:val="ru-RU"/>
        </w:rPr>
        <w:t>с.р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092</Words>
  <Characters>17630</Characters>
  <CharactersWithSpaces>2068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11:00Z</dcterms:created>
  <dc:creator>Nikola</dc:creator>
  <dc:description/>
  <dc:language>en-US</dc:language>
  <cp:lastModifiedBy>milivoje</cp:lastModifiedBy>
  <dcterms:modified xsi:type="dcterms:W3CDTF">2015-06-29T15:11:00Z</dcterms:modified>
  <cp:revision>2</cp:revision>
  <dc:subject/>
  <dc:title>ПРАВИЛНИК О ОЦЕЊИВАЊУ УЧЕНИКА У ОСНОВНОМ ОБРАЗОВАЊУ И ВАСПИТАЊ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